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680" w:before="0" w:after="0"/>
        <w:ind w:right="-142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Государственной программы</w:t>
      </w:r>
    </w:p>
    <w:p>
      <w:pPr>
        <w:pStyle w:val="Normal"/>
        <w:autoSpaceDE w:val="false"/>
        <w:spacing w:lineRule="exact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07"/>
        <w:gridCol w:w="2779"/>
        <w:gridCol w:w="1145"/>
        <w:gridCol w:w="1282"/>
        <w:gridCol w:w="1282"/>
        <w:gridCol w:w="1411"/>
        <w:gridCol w:w="1457"/>
        <w:gridCol w:w="1921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3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44 352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36 644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17 855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06 995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3 679,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09 527,97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9 560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000,00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9 560,39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9 560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 000,00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9 560,39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12 026,89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71 1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2 772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3 646,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26 382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625 952,02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7 216,19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7 661 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2 492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3 366,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26 382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87 118,72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764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82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46,7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0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206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4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847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847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847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34 797,85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58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472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235,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1,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49,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217,71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налоговый расход – консолидирован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4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7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67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19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19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1 654,0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8 169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9 071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6 715,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82 981,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8,67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827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 000,00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7,88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827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 000,00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7,88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7 212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2 61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9 22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6 867,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3 133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59 047,52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6 048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29 42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59 22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96 867,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3 133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14 700,82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64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2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46,7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29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2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47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293,27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дорожного движения в Кировской облас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Регио-нальная и местная дорожная сеть Кировской облас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1 311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79 29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70 716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0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33 683,69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7 732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7 732,51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7 732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7 732,51</w:t>
            </w:r>
          </w:p>
        </w:tc>
      </w:tr>
      <w:tr>
        <w:trPr>
          <w:trHeight w:val="136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 50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7 86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70 716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1 446,6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 50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7 86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70 716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0 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1 446,6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77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27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504,58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щесистемные меры развития дорожного хозяйства Кировской облас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5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 16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541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 619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7 578,5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000,0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000,0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5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 16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541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619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 578,5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0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16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541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619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 978,5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600,0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Безопасность дорожного движения в Кировской облас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9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6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073,20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96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6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073,2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5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6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186,6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6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,0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транспортного обслуживания населения Кировской области автомобильным и электрифицированным транспорто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125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880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949,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215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49,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 214,83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56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0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13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13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 558,61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56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0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13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13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 558,61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3,38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58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472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235,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1,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449,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 582,84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транспортного обслуживания населения Кировской области железнодорожным транспортом в пригородном сообщени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86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80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 624,12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86,73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80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 624,12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86,73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804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 624,12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осуществления авиацион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46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50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653,27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46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50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653,27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46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50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653,27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существление регионального государственного контроля в сфере перевозок пассажиров и багажа легковым такс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Налоговые расход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очно: налоговый расход – консолидирован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4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9 1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1 654,00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6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58,80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6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58,80</w:t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64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8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5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Cs w:val="18"/>
        </w:rPr>
        <w:t>х – реализация мероприятия осуществляется в рамках расходов на текущую деятельность органа исполнительной власти Кировской обла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*  В соответствии со сводной бюджетной росписью областного бюджета на 2020 год по состоянию на 31.12.2020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Cs w:val="18"/>
        </w:rPr>
        <w:t>**  В соответствии со сводной бюджетной росписью областного бюджета на 2021 год по состоянию на 16.07.2021.</w:t>
      </w:r>
    </w:p>
    <w:p>
      <w:pPr>
        <w:pStyle w:val="ConsPlusNormal1"/>
        <w:spacing w:lineRule="atLeas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021"/>
      <w:pgNumType w:start="7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3:00Z</dcterms:created>
  <dc:creator>Пользователь</dc:creator>
  <dc:description/>
  <cp:keywords/>
  <dc:language>en-US</dc:language>
  <cp:lastModifiedBy>slobodina_ai</cp:lastModifiedBy>
  <cp:lastPrinted>2021-05-21T13:16:00Z</cp:lastPrinted>
  <dcterms:modified xsi:type="dcterms:W3CDTF">2021-08-03T08:06:00Z</dcterms:modified>
  <cp:revision>9</cp:revision>
  <dc:subject/>
  <dc:title/>
</cp:coreProperties>
</file>